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ab/>
        <w:t>V G A B O O T</w:t>
        <w:tab/>
        <w:t>V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n Textbootsektor-Editor &amp; Manager f�r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of�r soll das denn schon wieder gut sein ?</w:t>
        <w:tab/>
        <w:t>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Version 6.0 von VGA-COPY/386 kann der Benutzer den Bootsektor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standardm��ig bei MODIFY=ON einsetzt, selber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GABOOT ist man in der Lage Bootsektoren mit eigenen Texten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o bleibt hier die Bedienung ?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 der Tastatur bedient. Mittels Cursortasten oder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jeweiligen Funktionen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mu� dazu ja wohl nicht mehr gesagt werden, O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 der Maus mu� ich entt�uschen, ich war einfach zu faul einen Maus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bauen. (Hat hier einer was von einer Windows-Version gesagt ? Grrrrrrr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uch noch Anspr�che stellen !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BOOT braucht mindeste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6.0+, irgendein DOS, eine 80286 CPU, E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a. 25k freien konventionellen dynamisch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e FUNKTIONIERENDE Tastatur sollte gelegentlich angeschlossen s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 oder PCI-Bus, mehr als 4 MB RAM, Double-Spin CD-ROM und Pentiu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n die Arbeitsgeschwindigkeit von VGABOOT nicht wesentl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fast gar nic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 das zuviel an Systemanforderungen ist mu� halt mit den Min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von VGA-COPY/386 (tm) auskommen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ch war's nicht !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�den an Hard-, Software oder Sch�den seelischer Art d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von VGABOOT und der von VGABOOT erstellten Bootsektor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Lesen dieser Dokumentation) auftreten kann der Autor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oder Verantwortung �berneh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as kostet die Welt ?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GABOOT stecken knapp drei Tage Arbeit und ich habe es eher zum 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. Das Programm ist meiner Meinung nach nicht unbedingt die K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, aber wer meint er braucht es unbedingt, bitte, ich halte keinen 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OOT ist (nat�rlich ?) Shareware, d.h. es darf frei kopiert werden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und die Dokumentation unver�ndert bleiben und die erstellten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nicht mit anderer Software nachtr�glich noch manipu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keine Benutzungslimitierung bis auf den l�stigen Nachsp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sich davon befreien m�chte : F�r private Registrierungen 25 DM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bliche, kommerzielle usw., 5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mer noch nicht fertig ? (Bzw. Hallo Viren !)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ne Panik, ich hatte eigentlich nicht vor l�nger an diesem Text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f�r das Programm gebraucht habe. (Obwohl es mit der Gr��e hinkom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ollte nur noch auf mein eigentliches Produkt hinweisen was (vielle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ann mal (Jahre sp�ter...) fertig 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- SCAN &amp; VIRSHIELD ein Antivirenpaket mit heuristischer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(Analyse, nicht Scanner !) und residenten Virusblock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ung von -unbekannten- V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 (der "Scanner") verl��t sich nicht auf Suchstrings sondern suc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en Merkmalen von Viren in Programmen und Partitionen/Boot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Virus gefunden wird ein detailierter Bericht �ber 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benutzte Techniken usw. des Virus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(der Blocker) sucht ebenfalls nicht nach Scanstrings sondern f�ngt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en Aktionen ab. Es wird nicht die Spitzenklasse von Christian Sy'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�rner's NEMESIS erreichen aber sicherer als die sehr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den Blocker wie VSHIELD, VIRSTOP oder V/TSAFE wird es auf jedem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lockiert z.B. auch den DIR-2 Virus bevor er �berhaupt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zier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u� allerdings hinzuf�gen das SSC eher mehr f�r Leute gedacht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rfahrung mit der Virenthematik haben. So einfach drauflos scan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CAN, TNT oder F-PROT ist nicht angebra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 ja, ein Teil der Bootviruserkennung wird �brigens schon in VGA-COPY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gfix 6.02) zum finden von bekannten/unbekannten Bootsektorvir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je ein Bootvirus mit VGA-COPY/386 gefunden werden empfehl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it der Option MODIFY=ON auf sich selber zur�ckzuschreiben. Da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isten F�llen ausreichen um den Virus zu entfernen. Hat man F-PROT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mit praktischerweise direkt von VGA-COPY/386 aus gerein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ie hei�t der Schurke ?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meint sich doch noch mal f�r VGABOOT registrieren lassen zu m�ss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urtz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renberg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9 Remschei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direkt mit adressierten (ist doch irgendwie wichtig) R�ckumschl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mit SSC &amp; SVS so stark besch�ftigt das ich leicht vergesse Sa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 wenn der Aufwand ZU gro� is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bitte gehen Sie nicht Thomas von wegen Problemen mit VGABOOT auf dem G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at mit dem Programm nichts weiter am Hut als das er es als Beilag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COPY/386 Paket mit aufgenomm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E N D 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